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НЯ ДЕКАД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ИРОДНИЧО-МАТЕМАТИЧНОГО ЦИКЛ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04 - 22.04</w:t>
      </w:r>
      <w:r>
        <w:rPr/>
        <w:t>.2016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5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 проведенн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екологічного малюнку  «Земля – наш спільний дім», «Охорона твар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В.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оренко Н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тенд  4 –го поверх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4.-1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малюнків «Через терні до зі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Л.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стенд  4 –го поверх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2-й урок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-узагальнення з хімії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навці хім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В.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2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 стіннівки  до Дня космонавтики «Людина і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Л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тенд  4 –го поверх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елика перерва після 4-го уроку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перерва (пісні до Дня космонав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вчите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математичних ребу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р’є Л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тенд  4 –го поверх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4-й  урок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 з алгеб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ення вивченого матеріа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тематичне каф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6-й урок 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 «Великі проблеми маленької план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ті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оренко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актова за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3-й урок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з фі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Що? Де? Коли?» інтелектуальна гра з теми «Теплові яви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кросвордів «Україна – рідна краї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оренко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тенд  4 –го поверх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6-й урок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ерудитів «Точні науки – ключ до пізнання сві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-11 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вчителі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uk-UA"/>
              </w:rPr>
              <w:t>4-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Урок з інформати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LearningApps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розробка мультимедійних інтерактивних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прав                              10-А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маков Є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5-й урок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з алгебри «Цікаві факти з життя стародавніх математиків»                                           10-А к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р’є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2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-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-виставка «Моя домашня тв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В.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тенд  4 –го поверх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тягом дня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робіт «Продукти харчування  і здоров’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В.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тенд  4 –го поверх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-й урок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-семінар з біології «Глобальні епідемії лю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-А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 В.Є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4-й урок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з географії «Об’єкти Євразії, віднесені до Світової природної спадщини ЮНЕСКО.» 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доренко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б. № 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0-11.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ійка щодо підведення підсумків предметної дек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вчителі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-й поверх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3:00Z</dcterms:created>
  <dc:creator>Admin</dc:creator>
  <dc:description/>
  <cp:keywords/>
  <dc:language>en-US</dc:language>
  <cp:lastModifiedBy>Admin</cp:lastModifiedBy>
  <cp:lastPrinted>2016-04-05T12:56:00Z</cp:lastPrinted>
  <dcterms:modified xsi:type="dcterms:W3CDTF">2016-04-07T10:53:00Z</dcterms:modified>
  <cp:revision>2</cp:revision>
  <dc:subject/>
  <dc:title/>
</cp:coreProperties>
</file>