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Ти вважаєш,                                                                                                   що фізика,хімія,математика,біологія,інформатика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географія не знадобляться тобі ніде,крім школи?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color w:val="4F81BD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color w:val="4F81BD"/>
          <w:sz w:val="40"/>
          <w:szCs w:val="40"/>
          <w:lang w:val="uk-UA"/>
        </w:rPr>
        <w:t>Тоді спробуй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lang w:val="uk-UA"/>
        </w:rPr>
        <w:t>- не знаючи анатомії,грамотно провести тренуванн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lang w:val="uk-U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color w:val="00B050"/>
          <w:sz w:val="40"/>
          <w:szCs w:val="40"/>
          <w:lang w:val="uk-UA"/>
        </w:rPr>
        <w:t>- без хімії та фізики зрозуміти процеси, що відбуваються в твоєму організмі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color w:val="00B050"/>
          <w:sz w:val="40"/>
          <w:szCs w:val="40"/>
          <w:lang w:val="uk-U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  <w:lang w:val="uk-UA"/>
        </w:rPr>
        <w:t>- не знаючи математики, правильно розрахувати свої навантаженн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  <w:lang w:val="uk-U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lang w:val="uk-UA"/>
        </w:rPr>
        <w:t>- під час захворювання обійтися без ліків (тобто хімії)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lang w:val="uk-UA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i/>
          <w:color w:val="00B050"/>
          <w:sz w:val="40"/>
          <w:szCs w:val="40"/>
          <w:lang w:val="uk-UA"/>
        </w:rPr>
        <w:t>- просто підрахувати бали на змаганнях без математик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color w:val="00B050"/>
          <w:sz w:val="40"/>
          <w:szCs w:val="40"/>
          <w:lang w:val="uk-U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  <w:lang w:val="uk-UA"/>
        </w:rPr>
        <w:t>- уявити сучасне життя без інформат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  <w:lang w:val="uk-UA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  <w:lang w:val="uk-UA"/>
        </w:rPr>
        <w:t>Може, ти вважаєш ці науки занадто важкими і незрозумілими?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uk-UA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 xml:space="preserve">Тоді візьми участь у декаді природничо-математичних дисциплін, і, можливо, ти зміниш свою думку!!! Бо це великий Альберт Ейнштейн сказав: </w:t>
      </w: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uk-UA"/>
        </w:rPr>
        <w:t>«Наука – це спорт, гімнастика розуму, яка приносить мені задоволення».</w:t>
      </w: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 xml:space="preserve"> І він був правий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56:00Z</dcterms:created>
  <dc:creator>Ученик</dc:creator>
  <dc:description/>
  <cp:keywords/>
  <dc:language>en-US</dc:language>
  <cp:lastModifiedBy>Admin</cp:lastModifiedBy>
  <cp:lastPrinted>2016-04-05T12:58:00Z</cp:lastPrinted>
  <dcterms:modified xsi:type="dcterms:W3CDTF">2016-04-07T10:56:00Z</dcterms:modified>
  <cp:revision>2</cp:revision>
  <dc:subject/>
  <dc:title/>
</cp:coreProperties>
</file>