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 з виховної роботив КЗ «ЗСЗШІСП»ЗО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2017-2018 н.р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Основних орієнтирів виховання учнів 1-11 класів загальноосвітніх навчальних закладів України (наказ МОНМСУ від 31.10.2011 № 1243), згідно з річним планом роботи школи-інтернату педагогічний колектив у 2017-201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ому році створював сприятливі умови поліпшення рівня виховного процесу, плідно працював над впровадження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блеми формування і розвитку особистості на ідеях гуманізму, соціального добробуту, демократії, свободи, толерантності, виваженості, відповідальності,здорового способу життя, готовності до змі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ховна робота з учнямибудувалася за напрямками: військово-патріотичневиховання, фізичнездоров’ядитини – здоров’янації; виховання та розвитокособистостідитини; громадянськевиховання; родинно-сімейневиховання; художньо-естетичневиховання; морально-правовевиховання; екологічневиховання; формування здорового способу життя; превентивневиховання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іоритетнимнапрямкомвиховноїроботи з учнямибуло військово-патріотичневихованн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 цоьму навчальному році школа активно співпрацювала з організацією «Національні дружини Запоріжжя»,які провели серію  практичних занять з військової та медичної тематики.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Діяльність методоб’єднання класних керівник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6-11 класів була спрямована на реалізаці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головної мети:</w:t>
      </w:r>
      <w:r>
        <w:rPr>
          <w:rFonts w:cs="Times New Roman" w:ascii="Times New Roman" w:hAnsi="Times New Roman"/>
          <w:sz w:val="28"/>
          <w:szCs w:val="28"/>
          <w:lang w:val="uk-UA"/>
        </w:rPr>
        <w:t>морально-етичне, патріотичне та інтелектуальне виховання як шлях до всебічно і гармонійно розвинутої особистості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аснікерівникипрацювали за індивідуальнимипланами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істовнанаповнюваністьякихвідповідалавіковимособливостямучнів і буласпрямована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ання у них патріотичнихпочуттів, готовності до майбутнього захистусвоєїБатьківщини, ціннісногоставлення до себе, родини, людей, до праці, до природи, до культури і мистецтва, ставлення до держав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 навчального року учні та вчителішколи</w:t>
      </w:r>
      <w:r>
        <w:rPr>
          <w:rFonts w:cs="Times New Roman" w:ascii="Times New Roman" w:hAnsi="Times New Roman"/>
          <w:sz w:val="28"/>
          <w:szCs w:val="28"/>
          <w:lang w:val="uk-UA"/>
        </w:rPr>
        <w:t>-інтернату</w:t>
      </w:r>
      <w:r>
        <w:rPr>
          <w:rFonts w:cs="Times New Roman" w:ascii="Times New Roman" w:hAnsi="Times New Roman"/>
          <w:sz w:val="28"/>
          <w:szCs w:val="28"/>
        </w:rPr>
        <w:t>булиактивнимиучасниками  загальношкільнихзаході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яльністьучнівськогосамоврядування та йогорадників у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 навчальномуроцібула направлена на виконанняосновнихзавданьсучасноїосвіти, щозумовленіпріоритетниминапрямамиреформуванняшколи, визначеними Державною національноюпрограмою «Освіта («Україна ХХІ століття»), Концепцієюнаціо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льно-патріотичноговихованняучнівськоїмолоді, Концепцієюрозвиткузагальноїсередньоїосвіти, програмою «Основніорієнтиривихованняучнів 1-11 класів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іоритетниминапрямкамидіяльностілідерівучнівськогосамоврядуваннябули: виховання в учнівгромадянськихякостей; профілактика й попередженняшкідливихзвичок та правопорушеньсередучнів; формуваннясоціальноїкомпетентності (відповідальної, вольовоїповедінки; значенняособистості у шкільному та громадськомужитті); підвищенняефективностіпрофорієнтаційноїроботи через інтеграціюдіяльностівсіх ланок: навч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позакласноїроботи, співпраці з батьківськимкомітетом; вдосконаленняметодівроботи з активами класів та наданняметодичноїдопомоги, передача досвідуорганізаторськоїроботи, розробкасистемистимулювання та заохоченняучнів-лідерів; формуваннясистемижиттєвихцінностей, створення умов для ефективногоформуванняморальноїкультуриучнів; використаннязасобів ІК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е л</w:t>
      </w:r>
      <w:r>
        <w:rPr>
          <w:rFonts w:cs="Times New Roman" w:ascii="Times New Roman" w:hAnsi="Times New Roman"/>
          <w:sz w:val="28"/>
          <w:szCs w:val="28"/>
        </w:rPr>
        <w:t>ідериучнівськогосамовря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завжди </w:t>
      </w:r>
      <w:r>
        <w:rPr>
          <w:rFonts w:cs="Times New Roman" w:ascii="Times New Roman" w:hAnsi="Times New Roman"/>
          <w:sz w:val="28"/>
          <w:szCs w:val="28"/>
        </w:rPr>
        <w:t>булиактивнимиучасникамивсіхзагальношкільнихзаході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іподіїжиття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нату</w:t>
      </w:r>
      <w:r>
        <w:rPr>
          <w:rFonts w:cs="Times New Roman" w:ascii="Times New Roman" w:hAnsi="Times New Roman"/>
          <w:sz w:val="28"/>
          <w:szCs w:val="28"/>
        </w:rPr>
        <w:t xml:space="preserve">  висвітлювали в </w:t>
      </w:r>
      <w:r>
        <w:rPr>
          <w:rFonts w:cs="Times New Roman" w:ascii="Times New Roman" w:hAnsi="Times New Roman"/>
          <w:sz w:val="28"/>
          <w:szCs w:val="28"/>
          <w:lang w:val="uk-UA"/>
        </w:rPr>
        <w:t>на власному сайті закла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едагогічнимколективомпроводилася системна  робота з організації контролю за відвідуваннямучняминавчальних занят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Інформація про пропуски окремихучніввикористовувалася для індивідуальнихбесід з учнями та батьками, під час проведеннябатьківськоголекторію. З учнями, якіпропускаютьзаняття без поважних причин, систематично проводиласяпрофілактична робота, а також з їх батька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 навчального року системно здійснювався контроль за виконаннямвимогщодобезпекижиттєдіяльностіучнівпід час навчально-виховногопроцесу та в позаурочний час. У роботі з дітьмипедагогічніпрацівникидотримувалисявимогзаконівУкраїни «Про дорожнійрух», «Про пожежнубезпеку», «Положення про організаціюроботи з охорони  праціучасниківнавчально-виховногопроцесу», комплекснихзаходів по школіщодозбереженняжиття та здоров’яучнів, запобігання травматизму середучнів. Класнікерівникивчасно проводили з учнямиінструктажі з ТБ, заходи в рамках тематичнихтижнів з безпекижиттєдіяльності, щотижневібесіди про збереженняжиття та здоров’я, про щозаписували до журналів з ТБ встановленоїформи, планівкласнихкерівників, класнихжурналі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лежномурівнівиконувалися заходи щодоздійсненнясанітарно-гігієнічного режиму в школі, профілактичнихмедичнихоглядівучнів, здійснення контролю за проведенням</w:t>
      </w:r>
      <w:r>
        <w:rPr>
          <w:rFonts w:cs="Times New Roman" w:ascii="Times New Roman" w:hAnsi="Times New Roman"/>
          <w:sz w:val="28"/>
          <w:szCs w:val="28"/>
          <w:lang w:val="uk-UA"/>
        </w:rPr>
        <w:t>тренування</w:t>
      </w:r>
      <w:r>
        <w:rPr>
          <w:rFonts w:cs="Times New Roman" w:ascii="Times New Roman" w:hAnsi="Times New Roman"/>
          <w:sz w:val="28"/>
          <w:szCs w:val="28"/>
        </w:rPr>
        <w:t xml:space="preserve"> та трудового навчанн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безпекижиттєдіяльностіучнівпід час навчально-виховногопроцесу та в побутіобговорювалисяпід час засіданьпедагогічних рад, на нарадах при директорові, на класних та батьківськихзбора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пам’ятних та знаменних дат класнікерівни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директора з ВР </w:t>
      </w:r>
      <w:r>
        <w:rPr>
          <w:rFonts w:cs="Times New Roman" w:ascii="Times New Roman" w:hAnsi="Times New Roman"/>
          <w:sz w:val="28"/>
          <w:szCs w:val="28"/>
        </w:rPr>
        <w:t>проводили інформаційнігодини, разом з учнямистворювалистіннівки, інформаційніли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ажливемісце у виховнійроботізаймалабібліотекашколи. Бібліотекар</w:t>
      </w:r>
      <w:r>
        <w:rPr>
          <w:rFonts w:cs="Times New Roman" w:ascii="Times New Roman" w:hAnsi="Times New Roman"/>
          <w:sz w:val="28"/>
          <w:szCs w:val="28"/>
          <w:lang w:val="uk-UA"/>
        </w:rPr>
        <w:t>Михайлова К.В</w:t>
      </w:r>
      <w:r>
        <w:rPr>
          <w:rFonts w:cs="Times New Roman" w:ascii="Times New Roman" w:hAnsi="Times New Roman"/>
          <w:sz w:val="28"/>
          <w:szCs w:val="28"/>
        </w:rPr>
        <w:t xml:space="preserve">. систематично проводила широкупросвітницьку роботу середучнів, щодопопуляризаціїнових книг, збереження книг, приверненняуваги до необхідноїлітератур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начнуувагупитаннямвихованняучнівприділяликласнікерівники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-11 класів. Проведена соціальнапаспортизація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Складені і опрацьованісписки дітей-напівсиріт, дітей з багатодітнихсімей, ізмалозабезпеченихсімей, дітей-чорнобильців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надання допомоги бійцям АТО були проведені акції «Милосердя»по збору медикаментів  та солодощі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ивченняпрофесійнихнахилів і можливостей проведено тестуванняучнів 9 класу з метою наданнядопомоги у їхпрофесійномусамовизначенні. Проводилисязустрічізі студентами та викладачамивищихнавчальнихзакладі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ктиву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нату</w:t>
      </w:r>
      <w:r>
        <w:rPr>
          <w:rFonts w:cs="Times New Roman" w:ascii="Times New Roman" w:hAnsi="Times New Roman"/>
          <w:sz w:val="28"/>
          <w:szCs w:val="28"/>
        </w:rPr>
        <w:t>вдалосярозв’язатипроблеми та завданняшколи, затвердженіпедагогічнимколективом на навчальнийрік. Це дало можливість  досягтипевнихрезультатів.  Учнішколи</w:t>
      </w:r>
      <w:r>
        <w:rPr>
          <w:rFonts w:cs="Times New Roman" w:ascii="Times New Roman" w:hAnsi="Times New Roman"/>
          <w:sz w:val="28"/>
          <w:szCs w:val="28"/>
          <w:lang w:val="uk-UA"/>
        </w:rPr>
        <w:t>-інтернату</w:t>
      </w:r>
      <w:r>
        <w:rPr>
          <w:rFonts w:cs="Times New Roman" w:ascii="Times New Roman" w:hAnsi="Times New Roman"/>
          <w:sz w:val="28"/>
          <w:szCs w:val="28"/>
        </w:rPr>
        <w:t xml:space="preserve">  булиучасникамиконкурсів  «Соняшник», «Колосок» , «Кенгуру». 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сники конкурсівотрималиподарунки та сертифікати  відорганізаторівконкурсі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за напрямамивиховноїробот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інніснеставленняособистості до суспільства і держав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формувати активну громадянську позицію та відповідальність за долю України, активізація патріотичного виховання підростаючого покоління на прикладах подвигів старших поколінь, виховання майбутнього захисника Батьківщини, поглиблення знань з історії свого краю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кл заходів, спрямованих на вихованняповаги до національноїсимволіки, КонституціїУкраїни, законівУкраїнськоїдержав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кл заходів, присвячених Дню пам’яті жертв голодомору та політичнихрепресі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и до Дня вшануванняучасниківліквідаціїаварії на Чорнобильській АЕ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и щодовідзначення Дня СоборностіУкраїн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ходи щодореалізації курсу на Європейськуінтеграцію.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Заходи щодовшануванняпам’ятігероївНебесноїсотні. 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 заходів, присвячених відзначенню Перемоги над фашизмо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Акції «Ветеран живепоруч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Тижденькозацькоїслав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Захистпроектів «Шляхами подвигу і слави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Ціннісне ставлення до сім'ї, родини, люде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ання національної свідомості, культури міжетнічних відносин, розуміння важливості української мови як основи духовної культури; формування доброчинності, турботи про інших людей, виховання милосердя, співпереживанн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Тижденьукраїнськоїписемності та мови (листопад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Тиждень, присвячений Дню міст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Виховні заходи до Дня слов’янськоїписемності і мов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ходи щодовідзначенняМіжнародного дня пам’яток і визначнихмісць. 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о екскурсії до музеїв міста з метою вивчення історичного минулого рідного краю та його культурної спадщини, зокрема до Краєзнавчого музею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Тиждень, присвяченийМіжнародному дню людей похилоговік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кл заходів до Міжнародного дня толерантності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 заходів до Міжнародного Дня інваліді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ведено загально</w:t>
      </w:r>
      <w:r>
        <w:rPr>
          <w:rFonts w:cs="Times New Roman" w:ascii="Times New Roman" w:hAnsi="Times New Roman"/>
          <w:sz w:val="28"/>
          <w:szCs w:val="28"/>
          <w:lang w:val="uk-UA"/>
        </w:rPr>
        <w:t>шкільні</w:t>
      </w:r>
      <w:r>
        <w:rPr>
          <w:rFonts w:cs="Times New Roman" w:ascii="Times New Roman" w:hAnsi="Times New Roman"/>
          <w:sz w:val="28"/>
          <w:szCs w:val="28"/>
        </w:rPr>
        <w:t xml:space="preserve"> свят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Святковий концерт з нагоди Дня працівникаосвіти і нау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Захисника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о рідноїмови.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</w:t>
      </w:r>
      <w:r>
        <w:rPr>
          <w:rFonts w:cs="Times New Roman" w:ascii="Times New Roman" w:hAnsi="Times New Roman"/>
          <w:sz w:val="28"/>
          <w:szCs w:val="28"/>
          <w:lang w:val="uk-UA"/>
        </w:rPr>
        <w:t>орічні свя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святого Валенти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о 8 Березн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о Перемо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о останньогодзвони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Цінніснеставленнядо себ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>виховуватицінніснеставлення до свогоздоров’я та здоров’яоточуючих, розвиватизнання та навичкиведення здорового способу життя. Значнаувагаприділяласяпитаннямщодопропаганди здорового способу життя, впровадження в практику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нату</w:t>
      </w:r>
      <w:r>
        <w:rPr>
          <w:rFonts w:cs="Times New Roman" w:ascii="Times New Roman" w:hAnsi="Times New Roman"/>
          <w:sz w:val="28"/>
          <w:szCs w:val="28"/>
        </w:rPr>
        <w:t xml:space="preserve">інтерактивних форм навчання для здобуттязнань і формуваньжиттєвихнавичокщодозменшеннявразливості до ВІЛ – інфікуванн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 цією метою було проведен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ший урок з формуваннянавичок здорового способу житт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Тижденьборотьбизішкідливимизвичками (грудень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ждень сприяння здоровому способу життя та безпеки життєдіяльності Протягом року медичним блоком здійснювався моніторинг здоров’я учні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Цінніснеставлення до прац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>залучати</w:t>
      </w:r>
      <w:r>
        <w:rPr>
          <w:rFonts w:cs="Times New Roman" w:ascii="Times New Roman" w:hAnsi="Times New Roman"/>
          <w:sz w:val="28"/>
          <w:szCs w:val="28"/>
          <w:lang w:val="uk-UA"/>
        </w:rPr>
        <w:t>учнів</w:t>
      </w:r>
      <w:r>
        <w:rPr>
          <w:rFonts w:cs="Times New Roman" w:ascii="Times New Roman" w:hAnsi="Times New Roman"/>
          <w:sz w:val="28"/>
          <w:szCs w:val="28"/>
        </w:rPr>
        <w:t xml:space="preserve"> до активноїсуспільноїпраці, готувати до свідомоговиборупрофесії, визначеннясвогомісця в житті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Організаціячергування п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асних кімнатах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>дитячих кімна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Організація та проведеннявиставки-ярмарку до Дня святого Микола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 у загальноміськійакції «Чистедовкілл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Цінніснеставлення до природ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ета: формуватиекологічну культуру, залучати до активноїсуспільноїпраці, спрямованої на захистоточуючогосередовищ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о: 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Озеленення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нат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о Осені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 у заходах до Всесвітнього Дня Землі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 в заходах до Дня Чорнобильськоїтрагедії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ізаціяпрофілактики травматизму сере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нівінтернат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річного плану включені заходи, спрямовані на попередженнядорожньо- транспортного та побутового травматизму. У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наті</w:t>
      </w:r>
      <w:r>
        <w:rPr>
          <w:rFonts w:cs="Times New Roman" w:ascii="Times New Roman" w:hAnsi="Times New Roman"/>
          <w:sz w:val="28"/>
          <w:szCs w:val="28"/>
        </w:rPr>
        <w:t>постійноведеться робота щодопопередження травматизму серед</w:t>
      </w:r>
      <w:r>
        <w:rPr>
          <w:rFonts w:cs="Times New Roman" w:ascii="Times New Roman" w:hAnsi="Times New Roman"/>
          <w:sz w:val="28"/>
          <w:szCs w:val="28"/>
          <w:lang w:val="uk-UA"/>
        </w:rPr>
        <w:t>учні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Тижденьзнань правил дорожньогоруху (вересень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Місячник по пропагандібезпечногокористування газом та електроенергією у побуті (жовтень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Тижденьпожежноїбезпеки (листопад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Тижденьзнань з основ безпекижиттєдіяльності на тему «Наша безпека в наших руках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Щотижня</w:t>
      </w:r>
      <w:r>
        <w:rPr>
          <w:rFonts w:cs="Times New Roman" w:ascii="Times New Roman" w:hAnsi="Times New Roman"/>
          <w:sz w:val="28"/>
          <w:szCs w:val="28"/>
          <w:lang w:val="uk-UA"/>
        </w:rPr>
        <w:t>класні керівники</w:t>
      </w:r>
      <w:r>
        <w:rPr>
          <w:rFonts w:cs="Times New Roman" w:ascii="Times New Roman" w:hAnsi="Times New Roman"/>
          <w:sz w:val="28"/>
          <w:szCs w:val="28"/>
        </w:rPr>
        <w:t>проводятьбесіди з питаньпрофілактики травматизму з відповіднимзаписом до сторінки журналу «Бесіди</w:t>
      </w:r>
      <w:r>
        <w:rPr>
          <w:rFonts w:cs="Times New Roman" w:ascii="Times New Roman" w:hAnsi="Times New Roman"/>
          <w:sz w:val="28"/>
          <w:szCs w:val="28"/>
          <w:lang w:val="uk-UA"/>
        </w:rPr>
        <w:t>класного керівника</w:t>
      </w:r>
      <w:r>
        <w:rPr>
          <w:rFonts w:cs="Times New Roman" w:ascii="Times New Roman" w:hAnsi="Times New Roman"/>
          <w:sz w:val="28"/>
          <w:szCs w:val="28"/>
        </w:rPr>
        <w:t>. Щомісяцядирекцією та лікарем медпункту аналізується стан та причини дитячого травматизму, нещаснихвипадківсеред</w:t>
      </w:r>
      <w:r>
        <w:rPr>
          <w:rFonts w:cs="Times New Roman" w:ascii="Times New Roman" w:hAnsi="Times New Roman"/>
          <w:sz w:val="28"/>
          <w:szCs w:val="28"/>
          <w:lang w:val="uk-UA"/>
        </w:rPr>
        <w:t>учні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динно – сімейне вихованн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укою успішної виховної діяльності з учнями  є співпраця інтернату з батьками, оскільки саме сім’я значно впливає на процес розвитку особистості дитини. Тому важливе і відповідальне завдання класних керівників – зробити батьків активними учасниками педагогічного процесу. Налагоджено роботу комісій батьківського комітету інтернат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раховуючипроблеми та недоліки в організаціївиховноїроботи у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н.р. необхідноспрямувати на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Зміцненнямдисципліни, вироблення в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</w:t>
      </w:r>
      <w:r>
        <w:rPr>
          <w:rFonts w:cs="Times New Roman" w:ascii="Times New Roman" w:hAnsi="Times New Roman"/>
          <w:sz w:val="28"/>
          <w:szCs w:val="28"/>
        </w:rPr>
        <w:t>свідомогоставлення до навчанн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Просвітницькудіяльність, спрямовану на формування негативного ставлення до протиправнихдіянь, профілактикушкідливихзвичок, виробленняціннісногоставлення до свогоздоров’я та здоров’яоточуючих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Сприяннязростаннютворчого духовного потенціалуособистості, розкриттювнутрішніхмотивівїїсамовдосконалення, розвиткуздібностей на кожному з віковихетапів. 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Пошук, розвиток і підтримказдібних, обдарованих і талановитих</w:t>
      </w:r>
      <w:r>
        <w:rPr>
          <w:rFonts w:cs="Times New Roman" w:ascii="Times New Roman" w:hAnsi="Times New Roman"/>
          <w:sz w:val="28"/>
          <w:szCs w:val="28"/>
          <w:lang w:val="uk-UA"/>
        </w:rPr>
        <w:t>учні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Формування здорового способу житт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Проведеннязаходів, спрямованих на піднесенняморальності в суспільстві, правовоїкультури</w:t>
      </w:r>
      <w:r>
        <w:rPr>
          <w:rFonts w:cs="Times New Roman" w:ascii="Times New Roman" w:hAnsi="Times New Roman"/>
          <w:sz w:val="28"/>
          <w:szCs w:val="28"/>
          <w:lang w:val="uk-UA"/>
        </w:rPr>
        <w:t>учнів</w:t>
      </w:r>
      <w:r>
        <w:rPr>
          <w:rFonts w:cs="Times New Roman" w:ascii="Times New Roman" w:hAnsi="Times New Roman"/>
          <w:sz w:val="28"/>
          <w:szCs w:val="28"/>
        </w:rPr>
        <w:t xml:space="preserve">, патріотичного та родинно- сімейноговиховання. 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провадження нових форм і методів співпраці та взаємодії з батька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цінка стану виховноїроботи та їїрезультативностіздійснюється за комплекснимипоказниками як кількісними, так і якісним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юди включено показники успішності навчання, навчальної дисципліни, враховуються міжособистісні стосунки в класах, виконання учнями правил внутрішнього розпорядку, правової поведінки, кількість правопорушень, виконання планів виховної роботи, якість проведених заходів, кількість учнів у творчих об’єднаннях, участь молоді у різноманітних громадянських, патріотичних акціях, результати соціологічних досліджень, які відображають моральні, політичні, соціальні, культурні орієнтації учні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тже, виховна робота інтернату охоплює всі напрямки Концепції національного виховання та спрямована на формування всебічно розвиненої, духовно й морально зрілої особистості, готової відповісти на потреби сучасного житт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3:00Z</dcterms:created>
  <dc:creator>Lera Matveeva</dc:creator>
  <dc:description/>
  <dc:language>en-US</dc:language>
  <cp:lastModifiedBy>Користувач Windows</cp:lastModifiedBy>
  <cp:lastPrinted>2018-05-29T14:02:00Z</cp:lastPrinted>
  <dcterms:modified xsi:type="dcterms:W3CDTF">2018-06-08T07:53:00Z</dcterms:modified>
  <cp:revision>2</cp:revision>
  <dc:subject/>
  <dc:title/>
</cp:coreProperties>
</file>